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ДМИНИСТРАЦИЯ МИХАЙЛОВСКОГО МУНИЦИПАЛЬНОГО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ЙОНА ПРИМОРСКОГО КРАЯ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01.2018                                                 с. Михайловка                                                    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-па</w:t>
      </w:r>
    </w:p>
    <w:p>
      <w:pPr>
        <w:pStyle w:val="Normal"/>
        <w:widowControl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йонной психолого-медико-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0 сентября 2013 года № 1082 «Об утверждении  Положения о психолого-медико-педагогической комиссии», приказом Департамента образования и науки  Приморского края от  20 апреля 2017 года № 634-а «Об утверждении порядка работы и состава центральной психолого-медико-педагогической комиссии Приморского края», 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районной психолого-медико-педагогической комиссии Михайловского муниципального района (прилагается)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опросам образования (Чепала) обеспечить контроль за работой районной психолого-медико-педагогической комисс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утратившим силу постановление администрации Михайловского муниципального района от 21.08.2014 №1003-па «Об утверждении положения о районной психолого-медико-педагогической комиссии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 от 17.01.2018 № 38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йонной психолого-медико-педагогической комиссии 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йонной психолого-медико-педагогической комиссии (далее – Положение) разработано на основании приказа Министерства образования и науки Российской Федерации от 20 сентября 2013 года № 1082 «Об утверждении Положения о психолого-медико-педагогической комиссии», приказа Департамента образования и науки Приморского края от 20 апреля 2017 года № 634-а «Об утверждении порядка работы и состава центральной психолого-медико-педагогической комиссии Приморского края». Настоящее Положение определяет цели, задачи, структуру районной психолого-медико-педагогической комиссии, ее полномочия и функции, права и обязанности членов, а также порядок организации работ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районной психолого-медико-педагогической комиссии (далее - комиссия), созданной при управлении по вопросам образования администрации Михайловского муниципального района, включая порядок проведения комиссией комплексного психолого-медико-педагогического обследования детей, служит правовой, организационно-методической основой в организации диагностико-коррекционной деятельности в отношении детей и подростков с ограниченными возможностями здоровь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работе комиссия руководствуется Конвенцией о правах ребенка,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20 сентября 2013 года №1082 «Об утверждении Положения о психолого-медико-педагогической комиссии», Законом Российской Федерации от 02 июля 1992 года № 3185-1 «О психиатрической помощи и гарантиях прав граждан при ее оказании» приказом Министерства труда и социальной защиты Российской Федерации от 10 декабря 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риказом департамента образования и науки Приморского края от 6 августа 2009 года № 984-а «О создании ресурсного центра дистанционного образования детей-инвалидов на территори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а строится на принципах объективности, качественного анализа, системности и комплексного подхода в решении проблем несовершеннолетних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уществляется во взаимодействии с работниками образовательных  и медицинских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 является составной частью системы образования Михайловского муниципального района, организационной структурой, взаимодействующей с психолого-медико-педагогическими консилиумами образовательных организаций Михай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ятельность комиссии осуществляется в тесном контакте с родителями (законными представителями) детей, проживающих на территории Михайловского муниципального района, обучающихся и воспитывающихся в образовательных организациях Михайловского муниципального район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 и порядок работы комиссии утверждается на основании постановления администрации Михайловского муниципального район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други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светительской деятельности, направленной на повышение психолого-педагогической и медицинской культуры на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руководство работой комиссии осуществляет председатель и заместитель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график работы комисс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боч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организует делопроизводство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Члены комиссии обязаны иметь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, подтверждаемой документами об образов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 комиссии утверждается постановлением администрации Михайл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, заместитель председателя и  члены комиссии  несут ответственность за соответствие деятельности комиссии требованиям законодательства и иных нормативных правовых актов. Секретарь несет ответственность за ведение и сохранность документац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рачей в состав комиссии осуществляется по согласованию с органом в сфере здравоохранения в Михайловском муниципальн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став комиссии, график работы комиссии и Положение о комиссии утверждается постановлением администрации Михайловского муниципального района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ей ведется следующая документ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– протоко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обследования ребенка (далее - заключ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следование детей проводится в помещениях, где размещается комиссия. При необходимости ил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е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комиссии о дополнительном обследовании оно проводится в другой ден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Журнал записи детей на обследование, журнал учета детей, прошедших обследование, журнал выдачи заключений и журнал учета детей, направленных в Первомайское КШИ хранятся не менее 5 лет после окончания их ведения. Протоколы обследования и заключения комиссии хранятся не менее 10 лет после достижения детьми 18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сновании заключений специалистов составляется коллегиальное заключение комиссии, которое является документом, подтверждающим право ребенка с ограниченными возможностями здоровья на обеспечение специальных условий для получения им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заключении комиссии, заполненном на бланке и подписанном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и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условий для обучения и воспит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члено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меет прав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 (с согласия родителей (законных представителей) де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выбор диагностических и коррекционных методик для использования  работе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члено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в соответствие с действующим законодательством Российской Федерации права и интересы детей и их родителей, обратившихся в комис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соответствии с действующим законодательством Российской Федерации государственным и негосударственным организациям сведения, необходимые для оказания детям, обследованным на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родителей (законных представителей)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при обследовании детей на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ции членов комиссии по вопросам обследования детей в комиссии и оказания им психолого-медико-педагогической помощи, в том числе информацию и разъяснения по интересующим их вопро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комиссией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 несогласия с заключением комиссии обжаловать его в психолого-медико-педагогической комиссии Приморского края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едагогическ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А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МЕДИКО-ПЕДАГОГИЧЕСКАЯ КОМИСС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3"/>
      <w:bookmarkEnd w:id="1"/>
      <w:r>
        <w:rPr>
          <w:rFonts w:cs="Times New Roman" w:ascii="Times New Roman" w:hAnsi="Times New Roman"/>
          <w:sz w:val="28"/>
          <w:szCs w:val="28"/>
        </w:rPr>
        <w:t>Карта ребенка, прошедшего обсле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енк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:_________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бследова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обследования на ПМП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ПМПК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обучения очная, индивидуальная, дистанционная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грамма  (дошкольного,  начального  общего,   основного   общего, среднего  общего, дополнительного  образования, специальная, индивидуально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пециальные  способы обучения (щадящий режим: зрительный, слухово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о-педагогическое сопров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пециальные   занятия   с  учителями-дефектологами:  педагогом-психолог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гофренопедагогом, сурдопедагогом, тифлопедагогом, социальным педагог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я врач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а, невролога, офтальмолога, ортопеда, оториноларинголога, педиа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получ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едагогической коми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психолого-медико-педагогической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20______год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МПК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регистрации, телефон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валидность (№ документа, кем выдан, срок действия)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м направлен на комиссию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редставленных на ПМП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свидетельства о рождении ребенк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или полномочия законного представителя по представлению интересов ребенк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обучающегося, выданная образовательной организацией (для обучающихся образовательной организац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ткие анамнестическ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Основной и сопутствующие медицинские (клинические) диагно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Данные обследования учителя-дефектолога (обученность и обучаемост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рекомендуемый вариант ООП/АОО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нные логопедического обследования (соответствие речевого развития возрастной норме, наличие речевого нарушения, степень речевого недоразвития, возможности речевой коммуник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ое заклю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(потребность в логопедической коррек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11. Данные психологического обследования (степень соответствия/несоответствия уровня психического развития возрастной норме, вариант дизонтогенеза, стойкость нарушений познавательной деятельности, индивидуально-психологические проблемы, способные дополнительно нарушать процессы социопсихической адаптации, специфические и неспецифические дисфункции, наличие и вероятностные причины отклонений в поведен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(потребность в создании специальных условий и возможность ребенка адаптироваться к требованиям определенного варианта АООП, потребность в психокоррекционных занятиях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2. Данные обследования социального педагога (условия жизни и воспитания ребенка, степень его социопсихологической адаптирова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(вероятность социально-средового генеза имеющихся отклонений в развит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ные особенности развития ребенка, определяющие необходимость создания специальных условий обучения и вос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нение (при наличии) 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753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ПМПК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  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 ____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_______________________________________ 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 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олог _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_______________________________________</w:t>
            </w:r>
          </w:p>
          <w:p>
            <w:pPr>
              <w:pStyle w:val="Normal"/>
              <w:spacing w:lineRule="auto" w:line="360" w:before="0" w:after="20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____________________________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АЯ ПСИХОЛОГО-МЕДИКО-ПЕДАГОГ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1"/>
      <w:bookmarkEnd w:id="2"/>
      <w:r>
        <w:rPr>
          <w:rFonts w:cs="Times New Roman" w:ascii="Times New Roman" w:hAnsi="Times New Roman"/>
          <w:sz w:val="28"/>
          <w:szCs w:val="28"/>
        </w:rPr>
        <w:t>ЗАКЛЮЧЕНИЕ № 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ребёнка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ребенка, определяющие необходимость создания специальных условий получения образования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Нуждается  (не нуждается)   в   создания  специальных  условий  получения  образования,  коррекции нарушений развития и социальной адап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ции ПМПК по созданию специальных условий обучения и воспитания ребенка в образовательн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получения образования коррекции нарушений развития и социальной адапт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: 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ьные технические средства обучения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ьные учебники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ециальные условия: ____________________________________________________________________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ррекционно-развивающей работы и психолого-педагогической помощи: 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ые условия проведения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вторного прохождения ПМПК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753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ПМПК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   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 ____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_______________________________________ 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 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олог _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_________________________________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_______________________________________</w:t>
            </w:r>
          </w:p>
          <w:p>
            <w:pPr>
              <w:pStyle w:val="Normal"/>
              <w:spacing w:lineRule="auto" w:line="360" w:before="0" w:after="20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____________________________</w:t>
            </w:r>
          </w:p>
        </w:tc>
      </w:tr>
    </w:tbl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Я (ЗАКОННОГО ПРЕДСТАВИТЕЛЯ)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У ПЕРСОНАЛЬНЫХ ДАННЫХ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родителя/законного представителя полностью в именительном паде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__________________________________________________________ ________________________________________________________________________________паспорт серия _________№_____________, выданный__________________________________ ________________________________________________________________________________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бенка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енка полностью в именительном падеж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документ подтверждающий, что субъект является законным представителем подопечного №______________________ от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его (ее) законный представитель настоящим даю свое согласие на обработку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йонной психолого-медико-педагогической комиссии Миха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ерсональных данных ребенка</w:t>
      </w:r>
      <w:r>
        <w:rPr>
          <w:rFonts w:cs="Times New Roman" w:ascii="Times New Roman" w:hAnsi="Times New Roman"/>
          <w:sz w:val="28"/>
          <w:szCs w:val="28"/>
        </w:rPr>
        <w:t>, к которым относятся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достоверяющие личность ребенка (свидетельство о рождении или паспорт)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расте и пол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ств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дицинской карты, полиса обязательного/добровольного медицинского страхован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бытии в/из образовательных организаци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одителя/законного представителя, кем приходится ребенку, адресная контактная информац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е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разования ребенком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(родного) и иностранных язык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сихолого-педагогической характеристики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зультаты участия ГИ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группе риска, поведенческий статус, сведения о правонарушениях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стоянии здоровь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.</w:t>
      </w:r>
    </w:p>
    <w:p>
      <w:pPr>
        <w:pStyle w:val="Style18"/>
        <w:spacing w:lineRule="auto" w:line="24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 и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даю согласие на использование персональных данных ребенка в целях: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детей, подлежащих обязательному обучению в образовательных организациях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рядка и правил приема в образовательную организацию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реализации права обучающего на получение образования в соответствии с Федеральными государственными стандартами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обучающихся, нуждающихся в социальной поддержке и защит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я базы данных автоматизированной информационной  системы управления качеством образования в целях повышения эффективности управления образовательными процессами, проведение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обучающихся.</w:t>
      </w:r>
    </w:p>
    <w:p>
      <w:pPr>
        <w:pStyle w:val="Style18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Style18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я): сбор, систематизацию, 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йонная психолого-медико-педагогическая комиссия Михайловского муниципального района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й обработки персональных данных ребенком на ПМ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мною путем направления в районную психолого-медико-педагогическую комиссию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отзы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/согласна что районная психолого-медико-педагогическая комиссия Михайловского муниципального района обязана прекратить обработку персональных данных в течении 10 (десяти) рабочих дней с момента получения указанного отзы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,И.О. родителя (законного представителя)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, давая такое Согласие, я действую по собственной воле и в интереса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________________/_________________  дата</w:t>
        <w:tab/>
        <w:t xml:space="preserve">                                                            подпись               расшифровка подписи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РОДИТЕЛЯ (ЗАКОННОГО ПРЕДСТАВИТЕЛЯ)</w:t>
      </w:r>
      <w:bookmarkStart w:id="3" w:name="bookmark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bookmark81"/>
      <w:bookmarkEnd w:id="3"/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полностью в именительном падеж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__________________________________________________________ ________________________________________________________________________________паспорт серия _________№_____________, выданный__________________________________ ________________________________________________________________________________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bookmarkStart w:id="5" w:name="bookmark81"/>
      <w:r>
        <w:rPr>
          <w:rFonts w:cs="Times New Roman" w:ascii="Times New Roman" w:hAnsi="Times New Roman"/>
          <w:b/>
          <w:bCs/>
          <w:sz w:val="28"/>
          <w:szCs w:val="28"/>
        </w:rPr>
        <w:t>настоящим даю своё согласие на обработку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bookmark82"/>
      <w:r>
        <w:rPr>
          <w:rFonts w:cs="Times New Roman" w:ascii="Times New Roman" w:hAnsi="Times New Roman"/>
          <w:sz w:val="28"/>
          <w:szCs w:val="28"/>
        </w:rPr>
        <w:t xml:space="preserve">районной психолого-медико-педагогической комиссии Михайл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своих персональных данных,</w:t>
      </w:r>
      <w:r>
        <w:rPr>
          <w:rFonts w:cs="Times New Roman" w:ascii="Times New Roman" w:hAnsi="Times New Roman"/>
          <w:sz w:val="28"/>
          <w:szCs w:val="28"/>
        </w:rPr>
        <w:t xml:space="preserve"> к которым относятся: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 </w:t>
      </w:r>
    </w:p>
    <w:p>
      <w:pPr>
        <w:pStyle w:val="Normal"/>
        <w:ind w:left="4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даю согласие на использование персональных данных в целях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обучающихся.</w:t>
      </w:r>
      <w:bookmarkStart w:id="7" w:name="bookmark83"/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 свое согласие на следующие действия с указанными выше персональными данными.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психолого-медико-педагогическая комиссия Михайловского муниципального района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382" w:leader="underscore"/>
          <w:tab w:val="left" w:pos="10100" w:leader="underscor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й обработки персональных данных ребенка на ПМПК.</w:t>
      </w:r>
    </w:p>
    <w:p>
      <w:pPr>
        <w:pStyle w:val="Normal"/>
        <w:tabs>
          <w:tab w:val="clear" w:pos="708"/>
          <w:tab w:val="left" w:pos="10196" w:leader="underscore"/>
        </w:tabs>
        <w:ind w:left="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мною путём направления в районную психолого-медико-педагогическую комиссию Михайловского муниципального района  письменного отзыва.</w:t>
      </w:r>
    </w:p>
    <w:p>
      <w:pPr>
        <w:pStyle w:val="Normal"/>
        <w:tabs>
          <w:tab w:val="clear" w:pos="708"/>
          <w:tab w:val="left" w:pos="9970" w:leader="underscor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ен/согласна с тем, что районная психолого-медико-педагогическая комиссия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66" w:leader="underscore"/>
        </w:tabs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bookmark84"/>
      <w:r>
        <w:rPr>
          <w:rFonts w:cs="Times New Roman" w:ascii="Times New Roman" w:hAnsi="Times New Roman"/>
          <w:sz w:val="28"/>
          <w:szCs w:val="28"/>
        </w:rPr>
        <w:t>Я,</w:t>
      </w:r>
      <w:bookmarkEnd w:id="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граждан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, давая такое Согласие, я действую по собственной в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Подпись_____________/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36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й психолого-медико-педагогической комисс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32"/>
        <w:ind w:right="67" w:hanging="0"/>
        <w:jc w:val="center"/>
        <w:outlineLvl w:val="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 О НЕРАЗГЛАШЕНИИ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________</w:t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</w:t>
        <w:tab/>
        <w:t>№</w:t>
        <w:tab/>
        <w:t>, выданный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 доступ к персональным данным лиц, обращающ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акже понимаю, что во время исполнения своих обязанностей я занимаюсь сбором, обработкой и хранением персональных данных лиц, обративш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нимаю, что разглашение такого рода информации может нанести ущерб лицам, обратившимся на ПМПК, как прямой, так и косвенной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даю обязательство при работе (сборе, обработке и хранении) с персональными данными лиц, обращающихся на 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не имею права разглашать сведения о лицах, обращающихся или обратившихся на ПМПК, а также информацию об этих лицах: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емьи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льготы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ая долж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имостей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, номер домашнего и/или мобильного номеров телефонов, электронный адрес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боты или учебы ребенка, членов семьи и родственников ребенка и/или обратившегося лиц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ребенк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е состояние ребенка и перспективы его дальнейшего развития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стов ПМПК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, полученные по результатам обращени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не имею права разглашать информацию о факте обращения лиц на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упрежден(а) о том. что в случае разглашения мной сведений, касающихся персональных данных лиц. обращающихся или обратившихся на ПМПК, я несу ответственность в соответствии с Федеральным Законом «О персональных данных» № 152-Ф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Должность____________Ф.И.О___________подпись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6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68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 w:cs="Times New Roman"/>
      <w:sz w:val="24"/>
      <w:szCs w:val="24"/>
      <w:lang w:val="en-US" w:bidi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4:00Z</dcterms:created>
  <dc:creator>User</dc:creator>
  <dc:description/>
  <cp:keywords/>
  <dc:language>en-US</dc:language>
  <cp:lastModifiedBy>MorozovaNN</cp:lastModifiedBy>
  <cp:lastPrinted>2018-01-19T09:20:00Z</cp:lastPrinted>
  <dcterms:modified xsi:type="dcterms:W3CDTF">2018-01-18T23:21:00Z</dcterms:modified>
  <cp:revision>4</cp:revision>
  <dc:subject/>
  <dc:title/>
</cp:coreProperties>
</file>